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hyperlink r:id="rId2">
        <w:r>
          <w:rPr>
            <w:rStyle w:val="InternetLink"/>
            <w:rFonts w:cs="新細明體;PMingLiU" w:ascii="Verdana" w:hAnsi="Verdana"/>
            <w:color w:val="0000FF"/>
            <w:kern w:val="0"/>
            <w:sz w:val="20"/>
            <w:u w:val="single"/>
          </w:rPr>
          <w:t>Acetaminophen granules directly hit the feasibility and Diltiazem HC1 pellets Development of controlled release dosage forms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bstract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直接壓錠法為錠劑製備中最省時，方便的方法，但並非所有的藥物皆能順利的使用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ablet direct compression method for the preparation of the most time-saving, convenient method, but not all drugs have encountered the use of direc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接壓錠法來製錠，例如在醫療上大量使用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cetaminophe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其結晶粉末硬而易脆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Method to the system then spindles spindles, for example, widely used in medical </w:t>
      </w:r>
      <w:r>
        <w:rPr>
          <w:rFonts w:cs="新細明體;PMingLiU" w:ascii="Verdana" w:hAnsi="Verdana"/>
          <w:kern w:val="0"/>
          <w:sz w:val="20"/>
          <w:szCs w:val="20"/>
        </w:rPr>
        <w:t>Acetaminophen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its obviousness hard brittle crystalline powder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且有較差的可壓縮性，導致顆粒不易結合，錠片會有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appin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的現象，造成打錠時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 there is less compressible, leading to particle difficult to integrate, the tablet will b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app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henomenon, when the very cause table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大的困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reat troubl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因此嘗試將其製成可直打之顆粒，以減少其打錠時所發生的問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o try to play the particles can be directly made to reduce the tablet when the problem occurre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實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this study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利用流動層造粒機作為顆粒製造機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V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水溶液為黏合液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Use of mobile layer granulator granule making machine a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V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olution as the adhesive liqui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就機器的三個主要影響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three main effects on the machine becau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素，即進風溫度，黏合液噴灑速度以及黏合液滴霧化的壓力，加上一個處方變數；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PV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actors, namely, inlet temperature, speed, and adhesive bonding liquid spray atomization pressure, plus a prescription variable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V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水溶液的濃度，對顆粒性質的影響以二階因子實驗設計分析法作評估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olution concentration on the particle properties of second-order factor analysis for assessment of experimental desig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果顯示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esults showed 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黏合液的噴灑速度對顆粒形成的大小呈正面的影響，而黏合液滴霧化壓力，以及黏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pray adhesive fluid velocity on particle size was formed by a positive impact, while the bonding pressure drop atomization and the bond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液濃度與黏合液滴霧化壓力的交互作用為負面的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pray droplet concentration and pressure bonding interaction of the negative effect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由以上的製造條件所製成的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anufacturing conditions from the above made of tee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粒其錠劑的壓縮性有明顯的改善，但錠劑的溶離速度則太慢，於是選擇添加三種常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Grain compressibility of its tablets significantly improved, but tablets dissolution rate is too slow, then select Add three comm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的崩散劑助其崩散，其中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Sodium starch glycol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能以最少的用量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(1%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即可達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collapse of powder to help their disintegration, in whic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Sodium starch glycol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 a minimum amou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1%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n achie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最快的溶離速率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fastest dissolution rat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Verdana" w:hAnsi="Verdana"/>
          <w:vanish/>
          <w:kern w:val="0"/>
          <w:sz w:val="20"/>
        </w:rPr>
        <w:t>Diltiazem HC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較新之心肌及心臟血管平滑肌的鈣離子拮抗劑，其在美國的使用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Diltiazem HC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 the newer of the myocardium and cardiac vascular smooth muscle calcium antagonists, their use in the United Stat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已佔居前五十名內，雖然有較高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指數，但其很短的半衰期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(4-5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小時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造成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lready occupies the top five 10, although the high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dex, but its very short half-lif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4-5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hours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resulting in treatmen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療投與時必須頻繁投與的麻煩，因此其控釋劑型的開發成為目前發展的目標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reatment must be frequently voted with the cast and the trouble, so the development of controlled-release dosage form into the current developmen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研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s stud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採用膜衣型的圓粒膠囊控釋劑型為其劑型，以流動層造粒機為包覆的機器，先將藥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ellets with membrane-type clothing capsule formulation for controlled release dosage forms, the mobile layer coating granulation machine is a machine, first drug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粉體以黏合劑包覆在糖蕊上，再選用四個不同用量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Eudragit Rs30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其膜衣材料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owder coated with adhesive on the sugar core, and then choose four different dosage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Eudragit Rs30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film coating material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配合二個不同濃度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Triethyl citrat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為塑化劑，進行控釋膜衣的包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ith two different concentration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Triethyl citrat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s plasticizers, release film coating for the coating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果顯示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results showed tha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黏合劑的添加對藥物粉體的包覆影響性極微，只需用水即可使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90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以上的藥物包覆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dd glue powder coating on the impact of drug resistance is minimal, just ov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90%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ater can make the drug encapsulated i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糖蕊上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ui on suga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膜衣用量的增加確實可使藥物的釋出減緩，而產生控釋作用，塑化劑的添加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ilm coating increases the amount of drug release can really slow down, resulting controlled release effect of the added plasticiz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量也有同樣的結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Volume have the same resul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並以已知的膜衣型釋放速率公式，求得本實驗所製備的控釋劑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d to the known release rate of membrane-type clothing formula obtained in this experiment controlled release dosage forms prepared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，是以零次釋放模式為其釋放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 Is zero for the release of the release of the role model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同樣的處方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uring(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熱處理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後，發現包覆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same prescription b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ur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heat treatment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 found that when encapsulat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所設定的操作溫度，並不能使膜衣趨於最完整的情況，必須再經過六小時的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curin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et operating temperature, does not make the most complete film coating the situation tends to be for another six hours o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curin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efo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vanish/>
          <w:kern w:val="0"/>
          <w:sz w:val="20"/>
        </w:rPr>
        <w:t>能使膜衣的變化穩定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Membrane stability can change clothe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Acetaminophen&#30452;&#25171;&#38982;&#31890;&#35069;&#20633;&#20043;&#21487;&#34892;&#24615;&#21450;Diltiazem_BLANK_HC1&#22291;&#31890;&#25511;&#37323;&#21137;&#22411;&#20043;&#38283;&#30332;&apos;;document.frmSimpleSearch.submit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36:00Z</dcterms:modified>
  <cp:revision>82</cp:revision>
  <dc:subject/>
  <dc:title> Citation analysis of the allocation of funds in the Health Sciences Collection Application </dc:title>
</cp:coreProperties>
</file>